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Senate Redistricting Subcommittee</w:t>
      </w:r>
    </w:p>
    <w:p>
      <w:pPr>
        <w:pStyle w:val="Normal"/>
        <w:jc w:val="center"/>
        <w:rPr/>
      </w:pPr>
      <w:r>
        <w:rPr/>
        <w:t>April 29, 2003</w:t>
      </w:r>
    </w:p>
    <w:p>
      <w:pPr>
        <w:pStyle w:val="Normal"/>
        <w:rPr/>
      </w:pPr>
      <w:r>
        <w:rPr/>
      </w:r>
    </w:p>
    <w:p>
      <w:pPr>
        <w:pStyle w:val="TextBodyIndent"/>
        <w:jc w:val="both"/>
        <w:rPr/>
      </w:pPr>
      <w:r>
        <w:rPr/>
        <w:t>MEMBERS PRESENT:</w:t>
        <w:tab/>
        <w:t>Senators McConnell, Courson, Ford, Hawkins, Hutto, Martin, and Waldrep</w:t>
      </w:r>
    </w:p>
    <w:p>
      <w:pPr>
        <w:pStyle w:val="Normal"/>
        <w:ind w:left="2880" w:hanging="2880"/>
        <w:jc w:val="both"/>
        <w:rPr/>
      </w:pPr>
      <w:r>
        <w:rPr/>
      </w:r>
    </w:p>
    <w:p>
      <w:pPr>
        <w:pStyle w:val="BodyTextIndent2"/>
        <w:rPr/>
      </w:pPr>
      <w:r>
        <w:rPr/>
        <w:t>STAFF PRESENT:</w:t>
        <w:tab/>
        <w:t>Mike Couick, Paula Benson, Debbie Hammond, Paul Adams; Counsel: Charles Terrini</w:t>
      </w:r>
    </w:p>
    <w:p>
      <w:pPr>
        <w:pStyle w:val="Normal"/>
        <w:rPr/>
      </w:pPr>
      <w:r>
        <w:rPr/>
      </w:r>
    </w:p>
    <w:p>
      <w:pPr>
        <w:pStyle w:val="Normal"/>
        <w:jc w:val="both"/>
        <w:rPr/>
      </w:pPr>
      <w:r>
        <w:rPr/>
        <w:tab/>
        <w:t>Senator McConnell convened the meeting to discuss a bipartisan consensus to legislatively modify the court plan and heal split precincts so instead of 130 split VTDs there would be no split VTDs.  Because the legislature could provide for a 5% deviation, as opposed to the court’s need to use a more restrictive 1% deviation, at least forty out of forty-six Senators have agreed to the new plan, which would allow many Senators to regain constituencies formerly represented by them or their predecessors in office.  Senator McConnell gave examples of plan proposals and informed the subcommittee members a map was still being developed.</w:t>
      </w:r>
    </w:p>
    <w:p>
      <w:pPr>
        <w:pStyle w:val="Normal"/>
        <w:jc w:val="both"/>
        <w:rPr/>
      </w:pPr>
      <w:r>
        <w:rPr/>
      </w:r>
    </w:p>
    <w:p>
      <w:pPr>
        <w:pStyle w:val="Normal"/>
        <w:jc w:val="both"/>
        <w:rPr/>
      </w:pPr>
      <w:r>
        <w:rPr/>
        <w:tab/>
        <w:t>Senator Martin moved and Senator Waldrep seconded a proposal that the Guidelines be revised to allow for a 5% deviation.  Senator Hutto asked how the situation had changed from 2001 when he had proposed using a 5% deviation.  Senator McConnell responded that in 2001 an impasse resulted in court action and, because the court is held to a 1% standard, the Senate proposed a plan that might meet court standards.  Senator Hutto agreed that 1% was the court’s standard, but differed in that when guidelines were adopted in 2001 no impasse existed.  Senator McConnell said while an impasse did not exist at the time Guidelines were adopted, he met with the Governor and realized that the Governor intended to veto any legislatively passed plan, meaning that a lawsuit would ensue.</w:t>
      </w:r>
    </w:p>
    <w:p>
      <w:pPr>
        <w:pStyle w:val="Normal"/>
        <w:jc w:val="both"/>
        <w:rPr/>
      </w:pPr>
      <w:r>
        <w:rPr/>
      </w:r>
    </w:p>
    <w:p>
      <w:pPr>
        <w:pStyle w:val="Normal"/>
        <w:jc w:val="both"/>
        <w:rPr/>
      </w:pPr>
      <w:r>
        <w:rPr/>
        <w:tab/>
        <w:t>Senator Waldrep asked if the 5% deviation would be acceptable to a court.  Mike Couick responded that, according to court cases, it was within the range a legislative body could use to draw a plan.  In addition, Mr. Couick explained that the difference between offering a legislative plan with a greater deviation now is that a safety net court plan is in place in case the new legislative plan is held invalid.  In 2001, because of the new census, a new redistricting plan had to be drawn either by the legislature or the court, and, in order to have a plan considered by the court, it had to be drawn within the judicially acceptable deviation of plus or minus 1%.</w:t>
      </w:r>
    </w:p>
    <w:p>
      <w:pPr>
        <w:pStyle w:val="Normal"/>
        <w:jc w:val="both"/>
        <w:rPr/>
      </w:pPr>
      <w:r>
        <w:rPr/>
      </w:r>
    </w:p>
    <w:p>
      <w:pPr>
        <w:pStyle w:val="Normal"/>
        <w:jc w:val="both"/>
        <w:rPr/>
      </w:pPr>
      <w:r>
        <w:rPr/>
        <w:tab/>
        <w:t>Senator Waldrep asked if most Senators were reasonably content with the consensus.  Mr. Couick replied that each member would have to be consulted to ascertain with certainty, but he knew of only one or two members who had expressed reservations.  In particular, Senator Waldrep and Mr. Couick discussed concerns that had been raised about District 7 in Greenville.  Senator Waldrep reported that from his party’s perspective, he had not heard unhappiness about the consensus proposal.</w:t>
      </w:r>
    </w:p>
    <w:p>
      <w:pPr>
        <w:pStyle w:val="Normal"/>
        <w:jc w:val="both"/>
        <w:rPr/>
      </w:pPr>
      <w:r>
        <w:rPr/>
      </w:r>
    </w:p>
    <w:p>
      <w:pPr>
        <w:pStyle w:val="Normal"/>
        <w:jc w:val="both"/>
        <w:rPr/>
      </w:pPr>
      <w:r>
        <w:rPr/>
        <w:tab/>
        <w:t>Senator Hutto expressed concern about the consensus because no map was on the table, no testimony had been taken, and no public discussion had been held.  He thought without publication of a proposed plan the newspapers and allowing time for public comment the Senate would not be doing its duty.  Senator Waldrep responded that in 2001 a number of public hearings were held and the consensus still represented the information publicly received.  Senator Hutto agreed that collection of information in 2001 had been well done, but hoped the new proposal would be made public prior to a vote.  Senator Ford asked Mr. Couick for background about how the deviation was determined.  Mr. Couick explained the development of case standards in the 1990s and how deviation of the districts was calculated.</w:t>
      </w:r>
    </w:p>
    <w:p>
      <w:pPr>
        <w:pStyle w:val="Normal"/>
        <w:jc w:val="both"/>
        <w:rPr/>
      </w:pPr>
      <w:r>
        <w:rPr/>
      </w:r>
    </w:p>
    <w:p>
      <w:pPr>
        <w:pStyle w:val="Normal"/>
        <w:jc w:val="both"/>
        <w:rPr/>
      </w:pPr>
      <w:r>
        <w:rPr/>
        <w:tab/>
        <w:t>Senator Hutto asked if Senator Jackson could be recognized.  After receiving comments from members of the subcommittee (Senators Hawkins, Martin, Ford, and Courson) relating to the proposal, Senator McConnell recognized Senator Jackson to talk about the Guidelines.  Senator Jackson announced that Blythe James, executive director of the NAACP, also was in attendance.  He said he was concerned that the subcommittee meeting had been called with short public notice and would convey his reservations about the consensus proposal to the Justice Department.</w:t>
      </w:r>
    </w:p>
    <w:p>
      <w:pPr>
        <w:pStyle w:val="Normal"/>
        <w:jc w:val="both"/>
        <w:rPr/>
      </w:pPr>
      <w:r>
        <w:rPr/>
      </w:r>
    </w:p>
    <w:p>
      <w:pPr>
        <w:pStyle w:val="Normal"/>
        <w:jc w:val="both"/>
        <w:rPr/>
      </w:pPr>
      <w:r>
        <w:rPr/>
        <w:tab/>
        <w:t>Senator McConnell responded that the legislature was under a tight time compress and asked if Senators would like to address the motion to adopt the 5% deviation while reserving their rights to support or reject a proposed plan.  Senator Hutto clarified that his concern was that he had not seen a proposed plan.  He wanted the chance to comment on the entire plan.  Senator Martin suggested that the best way to do that was to proceed with the vote on the 5% deviation.  Senator McConnell told members that sufficient time would be available for public comment before the Senate voted upon the plan.  Senator Waldrep expressed concern about the discontent expressed at the meeting and hoped it was not being done as political posturing.</w:t>
      </w:r>
    </w:p>
    <w:p>
      <w:pPr>
        <w:pStyle w:val="Normal"/>
        <w:jc w:val="both"/>
        <w:rPr/>
      </w:pPr>
      <w:r>
        <w:rPr/>
      </w:r>
    </w:p>
    <w:p>
      <w:pPr>
        <w:pStyle w:val="Normal"/>
        <w:jc w:val="both"/>
        <w:rPr/>
      </w:pPr>
      <w:r>
        <w:rPr/>
        <w:tab/>
        <w:t>The vote was taken on the motion to amend the Guidelines.  All members present voted in favor of the motion, except for Senator Hutto who abstained, and Senators Moore and Elliott voted in favor by proxy.  The meeting was adjour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11:00Z</dcterms:created>
  <dc:creator>Paula Benson</dc:creator>
  <dc:description/>
  <dc:language>en-US</dc:language>
  <cp:lastModifiedBy>Paula Benson</cp:lastModifiedBy>
  <cp:lastPrinted>2001-08-09T14:08:00Z</cp:lastPrinted>
  <dcterms:modified xsi:type="dcterms:W3CDTF">2003-06-19T21:38:00Z</dcterms:modified>
  <cp:revision>16</cp:revision>
  <dc:subject/>
  <dc:title>MINUTES</dc:title>
</cp:coreProperties>
</file>